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Bens não discriminados em arrolamento. Pedido de sobrepartilh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ST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portadora da Cédula de Identidade/ RG nº...., e do CPF nº .... e ................., (qualificação), portador da Cédula de Identidade nº ...., e CPF nº ...., ambos residentes e domiciliados nesta ...., na Rua .... nº ...., Bairro ...., vêm, por seus procuradores e advogados, adiante assinados (Instrumentos em anexo - Docs. 01 e 02), perante Vossa Excelência, para aduzi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-</w:t>
      </w:r>
    </w:p>
    <w:p>
      <w:pPr>
        <w:pStyle w:val="Normal"/>
        <w:jc w:val="both"/>
        <w:rPr/>
      </w:pPr>
      <w:r>
        <w:rPr/>
        <w:t xml:space="preserve">Tramitou por este Juízo, o </w:t>
      </w:r>
      <w:r>
        <w:rPr>
          <w:b/>
          <w:bCs/>
        </w:rPr>
        <w:t>ARROLAMENTO DE BENS</w:t>
      </w:r>
      <w:r>
        <w:rPr/>
        <w:t xml:space="preserve"> do ...., sob nº ...., que era casado com a primeira Requerente e pai do seg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- </w:t>
      </w:r>
    </w:p>
    <w:p>
      <w:pPr>
        <w:pStyle w:val="Normal"/>
        <w:jc w:val="both"/>
        <w:rPr/>
      </w:pPr>
      <w:r>
        <w:rPr/>
        <w:t>Os ora Requerentes posteriormente ao findar daquele feito, vieram a tomar conhecimento da existência de .... (....) ações nominativas, sendo .... (....), ordinárias de .... (....) preferenciais, cujos dividendos a receber, relativos aos exercícios de ...., importam no valor líquido de R$ .... (....), da Companhia ...., na conformidade do documento juntado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tatos mantidos com a mencionada Empresa, foi informado que não podiam precisar o valor das citações, ao que, por estas, se atribui, como simbólico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que seja partilhado, no seu todo, à viúva meeira e primeira Requerente, Sra. ...., o número das ações, como referidas, ocorrendo desistência do herdeiro no tocante às 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II -</w:t>
      </w:r>
    </w:p>
    <w:p>
      <w:pPr>
        <w:pStyle w:val="Normal"/>
        <w:jc w:val="both"/>
        <w:rPr/>
      </w:pPr>
      <w:r>
        <w:rPr/>
        <w:t>De outro vértice, requer-se de Vossa Excelência, seja transferido o saldo total, existente em conta-corrente do "de cujus", sob nº ...., para a de nº ...., pertencente à nominada viúva-meeira, por meio do competente Alvará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is contas estão no Banco ...., no Municíp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 -</w:t>
      </w:r>
    </w:p>
    <w:p>
      <w:pPr>
        <w:pStyle w:val="Normal"/>
        <w:jc w:val="both"/>
        <w:rPr/>
      </w:pPr>
      <w:r>
        <w:rPr/>
        <w:t>De conseguinte, como as mencionadas ações deixaram fazer parte integrante do Arrolamento de nº ...., requer-se a Sobrepartilha desta, como determina 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 -</w:t>
      </w:r>
    </w:p>
    <w:p>
      <w:pPr>
        <w:pStyle w:val="Normal"/>
        <w:jc w:val="both"/>
        <w:rPr/>
      </w:pPr>
      <w:r>
        <w:rPr/>
        <w:t>Pelo exposto, requer que  Vossa Excelência se digne 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Nomear como  inventariante, a viúva meeira,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Homologar a presente Sobrepartilha, com a devida averbação ao Formal de Partil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 expedição do competente Alvará Judicial, para que se proceda ao levantamento da importância depositada, e existente em conta-corrente do "de cujus", como retro citado, sendo  que o valor constante é no importe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os seus efeitos fisc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26:00Z</dcterms:created>
  <dc:creator>INSS</dc:creator>
  <dc:description/>
  <dc:language>en-US</dc:language>
  <cp:lastModifiedBy>INSS</cp:lastModifiedBy>
  <dcterms:modified xsi:type="dcterms:W3CDTF">1999-01-31T18:41:00Z</dcterms:modified>
  <cp:revision>3</cp:revision>
  <dc:subject/>
  <dc:title>Bens n�o discriminados em arrolamento. Pedido de sobrepartilha.</dc:title>
</cp:coreProperties>
</file>